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ивные дисциплины по физической культуре и спорту:</w:t>
      </w:r>
    </w:p>
    <w:p>
      <w:pPr>
        <w:pStyle w:val="Style17"/>
        <w:tabs>
          <w:tab w:val="clear" w:pos="708"/>
          <w:tab w:val="center" w:pos="5580" w:leader="none"/>
          <w:tab w:val="left" w:pos="9072" w:leader="underscor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физическая подготов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 подготов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03.03 Продукты питания животного происхождения  (направленность «Технология мяса и мясных продуктов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работанной в соответствии с Федеральным государственным образовательным стандартом высшего  образования по направлению подготовки  19.03.03 Продукты питания животного происхождения  (уровень бакалавриата), утвержденным приказом Министерства образования и науки РФ от 12 марта 2015 г. № 199.  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К-6, ОК-8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пыт деятель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здел 1«Методы оценки и развития общей выносливост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Методы оценки и развития скоростн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Методы оценки и развития силов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Методы оценки и развития координ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«Занятия по видам спорта. Специальная физическая подготов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Форма промежуточной аттестации: за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цент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. с.-х. наук, зав. кафедрой физического воспитания Габибов А.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7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6-27T06:31:00Z</dcterms:modified>
  <cp:revision>12</cp:revision>
  <dc:subject/>
  <dc:title/>
</cp:coreProperties>
</file>